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TTA’ DI CASALE MONFERRA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ulta Femmin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. Amici della Bibliote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 il patrocinio d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e Piemonte</w:t>
      </w:r>
    </w:p>
    <w:p>
      <w:pPr>
        <w:pStyle w:val="Heading1"/>
        <w:rPr>
          <w:b/>
          <w:b/>
        </w:rPr>
      </w:pPr>
      <w:r>
        <w:rPr/>
        <w:t>Provincia di Alessand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orso Letterario</w:t>
      </w:r>
    </w:p>
    <w:p>
      <w:pPr>
        <w:pStyle w:val="Heading2"/>
        <w:rPr>
          <w:sz w:val="44"/>
        </w:rPr>
      </w:pPr>
      <w:r>
        <w:rPr>
          <w:sz w:val="44"/>
        </w:rPr>
        <w:t>“</w:t>
      </w:r>
      <w:r>
        <w:rPr>
          <w:sz w:val="44"/>
        </w:rPr>
        <w:t>Donne di Monferrato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Diciottesima edi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o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do del Concorso Lettera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ONNE DI MONFERRATO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zion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ere a tema lib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olament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l Concorso sono ammesse opere inedite in prosa e poesia a </w:t>
      </w:r>
      <w:r>
        <w:rPr>
          <w:b/>
          <w:sz w:val="28"/>
          <w:u w:val="single"/>
        </w:rPr>
        <w:t>tema libero</w:t>
      </w:r>
      <w:r>
        <w:rPr>
          <w:sz w:val="28"/>
        </w:rPr>
        <w:t>, in lingua ital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Sezione Giovani</w:t>
      </w:r>
      <w:r>
        <w:rPr>
          <w:sz w:val="28"/>
        </w:rPr>
        <w:t xml:space="preserve">: aperta a </w:t>
      </w:r>
      <w:r>
        <w:rPr>
          <w:b/>
          <w:i/>
          <w:sz w:val="28"/>
          <w:u w:val="single"/>
        </w:rPr>
        <w:t>scrittori e scrittrici</w:t>
      </w:r>
      <w:r>
        <w:rPr>
          <w:sz w:val="28"/>
        </w:rPr>
        <w:t xml:space="preserve"> di età compresa tra 15 e 28 anni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Sezione Adulti</w:t>
      </w:r>
      <w:r>
        <w:rPr>
          <w:sz w:val="28"/>
        </w:rPr>
        <w:t xml:space="preserve">: aperta a </w:t>
      </w:r>
      <w:r>
        <w:rPr>
          <w:b/>
          <w:i/>
          <w:sz w:val="28"/>
          <w:u w:val="single"/>
        </w:rPr>
        <w:t>scrittori e scrittrici</w:t>
      </w:r>
      <w:r>
        <w:rPr>
          <w:sz w:val="28"/>
        </w:rPr>
        <w:t xml:space="preserve"> a partire dai 29 ann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 premi previsti sono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° classificato per la Sezione di Prosa Adulti</w:t>
        <w:tab/>
        <w:t>€ 850,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° classificato per la Sezione di Prosa Giovani</w:t>
        <w:tab/>
        <w:t>€ 850,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° classificato per la Sezione di Poesia Adulti</w:t>
        <w:tab/>
        <w:t>€ 500,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° classificato per la Sezione di Poesia Giovani</w:t>
        <w:tab/>
        <w:t>€ 500,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i classificati dal 2° al 10° posto di ogni sezione verrà consegnato un diploma di merito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li elaborati non devono superare le 20 pagine dattiloscrit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I lavori dovranno essere inviati in 8 copie o su floppy disk con plico raccomandato a: CONCORSO “DONNE DI MONFERRATO” – Biblioteca Civica – Via Corte d’Appello, 12 – 15033 Casale Monferrato (AL) </w:t>
      </w:r>
      <w:r>
        <w:rPr>
          <w:b/>
          <w:sz w:val="28"/>
        </w:rPr>
        <w:t xml:space="preserve">entro e non oltre il </w:t>
      </w:r>
      <w:r>
        <w:rPr>
          <w:b/>
          <w:sz w:val="28"/>
          <w:u w:val="single"/>
        </w:rPr>
        <w:t>10 marzo 2007</w:t>
      </w:r>
      <w:r>
        <w:rPr>
          <w:sz w:val="28"/>
        </w:rPr>
        <w:t xml:space="preserve"> (farà fede il timbro postal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Gli elaborati non devono riportare alcuna firma o altro segno di riconoscimento. Su di essi dovrà essere indicata la Sezione di appartenenza: </w:t>
      </w:r>
      <w:r>
        <w:rPr>
          <w:b/>
          <w:sz w:val="28"/>
        </w:rPr>
        <w:t>A</w:t>
      </w:r>
      <w:r>
        <w:rPr>
          <w:sz w:val="28"/>
        </w:rPr>
        <w:t xml:space="preserve">=Adulti oppure </w:t>
      </w:r>
      <w:r>
        <w:rPr>
          <w:b/>
          <w:sz w:val="28"/>
        </w:rPr>
        <w:t>G</w:t>
      </w:r>
      <w:r>
        <w:rPr>
          <w:sz w:val="28"/>
        </w:rPr>
        <w:t>=Giova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I concorrenti dovranno indicare su un </w:t>
      </w:r>
      <w:r>
        <w:rPr>
          <w:sz w:val="28"/>
          <w:u w:val="single"/>
        </w:rPr>
        <w:t>foglio a parte</w:t>
      </w:r>
      <w:r>
        <w:rPr>
          <w:sz w:val="28"/>
        </w:rPr>
        <w:t xml:space="preserve"> le proprie generalità, indirizzo, numero di telefono, eventuale e-mail, e dichiarare la propria autorizzazione all’uso dei dati personali ai sensi della L. 675/96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quota di partecipazione, per ogni singola opera, è stabilita in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€ 30,00 per la Sezione Adult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ab/>
        <w:t>€ 15,00 per la Sezione Giovan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Il versamento dovrà essere effettuato tramite ccp 30511141 intestato a: Associazione Amici della Biblioteca – c/o Biblioteca Civica – Via Corte d’Appello 12 – 15033 Casale  Monferrat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opia della ricevuta di versamento dovrà essere spedita insieme all’elaborat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n saranno presi in considerazione i lavori che non avranno osservato tutte le norme contenute nel presente b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La giuria sarà presieduta dalla scrittrice poetessa Mariella Cerutti Marocc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operato della Commissione giudicatrice è insindacabile e la partecipazione al Concorso indica di per sé l’accettazione delle norme che lo regol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fettuata la selezione, i vincitori saranno informati telefonic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opere inviate non verranno restitu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La premiazione avverrà il giorno </w:t>
      </w:r>
      <w:r>
        <w:rPr>
          <w:u w:val="single"/>
        </w:rPr>
        <w:t>30 marzo 2007</w:t>
      </w:r>
      <w:r>
        <w:rPr/>
        <w:t xml:space="preserve"> alle ore 21 presso la sede di rappresentanza della Provincia di Alessandria, Palazzo Sannazzaro, in Via Mameli 63 – Casale Monferra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er ulteriori informazioni rivolgersi alla Segreteria del Concorso, in orario d’ufficio, telefonando a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Adriana Gualdieri</w:t>
        <w:tab/>
        <w:tab/>
        <w:t>- Tel. 0142/452055 – 0142/44429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e-mail: </w:t>
      </w:r>
      <w:hyperlink r:id="rId2">
        <w:r>
          <w:rPr>
            <w:rStyle w:val="InternetLink"/>
          </w:rPr>
          <w:t>bibliote@comune.casale-monferrato.al.it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Rita Schipani</w:t>
        <w:tab/>
        <w:tab/>
        <w:tab/>
        <w:t>- Tel. 0142/444241 – fax 0142/444327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3">
        <w:r>
          <w:rPr>
            <w:rStyle w:val="InternetLink"/>
          </w:rPr>
          <w:t>statocivile@comune.casale-monferrato.al.it</w:t>
        </w:r>
      </w:hyperlink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Ufficio Relazioni con il Pubblico</w:t>
        <w:tab/>
        <w:t>- Tel. 0142/444339 – fax 0142/444349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4">
        <w:r>
          <w:rPr>
            <w:rStyle w:val="InternetLink"/>
          </w:rPr>
          <w:t>urp@comune.casale-monferrato.al.it</w:t>
        </w:r>
      </w:hyperlink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5">
        <w:r>
          <w:rPr>
            <w:rStyle w:val="InternetLink"/>
          </w:rPr>
          <w:t>donnedimonferrato@consultafemminilecasale.it</w:t>
        </w:r>
      </w:hyperlink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931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La Presidente della Consulta Femminile</w:t>
        <w:tab/>
        <w:t>Il Sindaco</w:t>
      </w:r>
    </w:p>
    <w:p>
      <w:pPr>
        <w:pStyle w:val="TextBody"/>
        <w:tabs>
          <w:tab w:val="clear" w:pos="708"/>
          <w:tab w:val="left" w:pos="8505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Titti Palazzetti</w:t>
        <w:tab/>
        <w:t>Paolo Mascarino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@comune.casale-monferrato.al.it" TargetMode="External"/><Relationship Id="rId3" Type="http://schemas.openxmlformats.org/officeDocument/2006/relationships/hyperlink" Target="mailto:statocivile@comune.casale-monferrato.al.it" TargetMode="External"/><Relationship Id="rId4" Type="http://schemas.openxmlformats.org/officeDocument/2006/relationships/hyperlink" Target="mailto:urp@comune.casale-monferrato.al.it" TargetMode="External"/><Relationship Id="rId5" Type="http://schemas.openxmlformats.org/officeDocument/2006/relationships/hyperlink" Target="mailto:donnedimonferrato@consultafemminilecasal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1:00Z</dcterms:created>
  <dc:creator>FAZIOPAO</dc:creator>
  <dc:description/>
  <cp:keywords/>
  <dc:language>en-US</dc:language>
  <cp:lastModifiedBy>Nome utente</cp:lastModifiedBy>
  <cp:lastPrinted>2006-12-19T16:23:00Z</cp:lastPrinted>
  <dcterms:modified xsi:type="dcterms:W3CDTF">2006-12-19T15:23:00Z</dcterms:modified>
  <cp:revision>12</cp:revision>
  <dc:subject/>
  <dc:title>CITTA’ DI CASALE MONFERRATO</dc:title>
</cp:coreProperties>
</file>